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tt-RU"/>
              </w:rPr>
              <w:t>ызыл Чишмә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люч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39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ключ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люч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Красноключ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Красноключинского сельского поселения от 19.12.2018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расноключ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расноключинского сельского поселения                                        И.К.Зайнутдин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Секретарь Красный Кл</cp:lastModifiedBy>
  <cp:lastPrinted>2020-01-20T08:34:00Z</cp:lastPrinted>
  <dcterms:modified xsi:type="dcterms:W3CDTF">2020-01-20T05:35:00Z</dcterms:modified>
  <cp:revision>7</cp:revision>
  <dc:subject/>
  <dc:title>Республика Адыгея</dc:title>
</cp:coreProperties>
</file>